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center"/>
        <w:rPr>
          <w:rFonts w:ascii="微软雅黑" w:hAnsi="微软雅黑" w:eastAsia="微软雅黑" w:cs="微软雅黑"/>
          <w:color w:val="000000"/>
          <w:sz w:val="32"/>
          <w:szCs w:val="32"/>
          <w:u w:val="none"/>
        </w:rPr>
      </w:pPr>
      <w:r>
        <w:rPr>
          <w:rFonts w:ascii="微软雅黑" w:hAnsi="微软雅黑" w:cs="微软雅黑" w:eastAsia="微软雅黑"/>
          <w:b w:val="false"/>
          <w:i w:val="false"/>
          <w:caps w:val="false"/>
          <w:smallCaps w:val="false"/>
          <w:color w:val="000000"/>
          <w:spacing w:val="0"/>
          <w:sz w:val="32"/>
          <w:szCs w:val="32"/>
          <w:u w:val="none"/>
          <w:shd w:fill="FFFFFF" w:val="clear"/>
        </w:rPr>
        <w:t>财政部　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进一步完善固定资产加速折旧企业所得税政策的通知</w:t>
      </w:r>
    </w:p>
    <w:p>
      <w:pPr>
        <w:pStyle w:val="Normal"/>
        <w:keepNext w:val="false"/>
        <w:keepLines w:val="false"/>
        <w:widowControl/>
        <w:numPr>
          <w:ilvl w:val="0"/>
          <w:numId w:val="0"/>
        </w:numPr>
        <w:pBdr/>
        <w:spacing w:lineRule="atLeast" w:line="450" w:before="0" w:after="0"/>
        <w:ind w:left="0" w:right="0" w:hanging="0"/>
        <w:jc w:val="both"/>
        <w:rPr>
          <w:sz w:val="21"/>
          <w:szCs w:val="21"/>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财税〔</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06</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sz w:val="21"/>
          <w:szCs w:val="21"/>
        </w:rPr>
      </w:pPr>
      <w:r>
        <w:rPr>
          <w:sz w:val="21"/>
          <w:szCs w:val="21"/>
        </w:rPr>
      </w:r>
    </w:p>
    <w:p>
      <w:pPr>
        <w:pStyle w:val="Normal"/>
        <w:keepNext w:val="false"/>
        <w:keepLines w:val="false"/>
        <w:widowControl/>
        <w:numPr>
          <w:ilvl w:val="0"/>
          <w:numId w:val="0"/>
        </w:numPr>
        <w:pBdr/>
        <w:spacing w:lineRule="atLeast" w:line="540" w:before="0" w:after="0"/>
        <w:ind w:left="-360" w:right="0" w:hanging="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计划单列市财政厅（局）、国家税务局、地方税务局，新疆生产建设兵团财务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根据国务院常务会议的有关决定精神，现就有关固定资产加速折旧企业所得税政策问题通知如下：</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对轻工、纺织、机械、汽车等四个领域重点行业（具体范围见附件）的企业</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后新购进的固定资产，可由企业选择缩短折旧年限或采取加速折旧的方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对上述行业的小型微利企业</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后新购进的研发和生产经营共用的仪器、设备，单位价值不超过</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万元的，允许一次性计入当期成本费用在计算应纳税所得额时扣除，不再分年度计算折旧；单位价值超过</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万元的，可由企业选择缩短折旧年限或采取加速折旧的方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企业按本通知第一条、第二条规定缩短折旧年限的，最低折旧年限不得低于企业所得税法实施条例第六十条规定折旧年限的</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采取加速折旧方法的，可采取双倍余额递减法或者年数总和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按照企业所得税法及其实施条例有关规定，企业根据自身生产经营需要，也可选择不实行加速折旧政策。</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本通知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执行。</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前</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季度按本通知规定未能计算办理的，统一在</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预缴申报时享受优惠或</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汇算清缴时办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附件：轻工、纺织、机械、汽车四个领域重点行业范围</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财政部　国家税务总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7</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54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rPr>
          <w:rFonts w:ascii="微软雅黑" w:hAnsi="微软雅黑" w:eastAsia="微软雅黑" w:cs="微软雅黑"/>
          <w:b w:val="false"/>
          <w:b w:val="false"/>
          <w:i w:val="false"/>
          <w:i w:val="false"/>
          <w:caps w:val="false"/>
          <w:smallCaps w:val="false"/>
          <w:color w:val="333333"/>
          <w:spacing w:val="0"/>
          <w:sz w:val="32"/>
          <w:szCs w:val="32"/>
          <w:shd w:fill="FFFFFF" w:val="clear"/>
          <w:lang w:eastAsia="zh-CN"/>
        </w:rPr>
      </w:pPr>
      <w:r>
        <w:rPr>
          <w:rFonts w:ascii="微软雅黑" w:hAnsi="微软雅黑" w:cs="微软雅黑" w:eastAsia="微软雅黑"/>
          <w:b w:val="false"/>
          <w:i w:val="false"/>
          <w:caps w:val="false"/>
          <w:smallCaps w:val="false"/>
          <w:color w:val="333333"/>
          <w:spacing w:val="0"/>
          <w:sz w:val="32"/>
          <w:szCs w:val="32"/>
          <w:shd w:fill="FFFFFF" w:val="clear"/>
          <w:lang w:eastAsia="zh-CN"/>
        </w:rPr>
        <w:t>附件：</w:t>
      </w:r>
    </w:p>
    <w:p>
      <w:pPr>
        <w:pStyle w:val="Style15"/>
        <w:keepNext w:val="false"/>
        <w:keepLines w:val="false"/>
        <w:widowControl/>
        <w:pBdr/>
        <w:spacing w:lineRule="atLeast" w:line="54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微软雅黑" w:hAnsi="微软雅黑"/>
          <w:b w:val="false"/>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lineRule="atLeast" w:line="580" w:before="0" w:after="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轻工、纺织、机械、汽车四个领域重点行业范围</w:t>
      </w:r>
    </w:p>
    <w:tbl>
      <w:tblPr>
        <w:tblW w:w="9400" w:type="dxa"/>
        <w:jc w:val="left"/>
        <w:tblInd w:w="0" w:type="dxa"/>
        <w:tblLayout w:type="fixed"/>
        <w:tblCellMar>
          <w:top w:w="0" w:type="dxa"/>
          <w:left w:w="28" w:type="dxa"/>
          <w:bottom w:w="0" w:type="dxa"/>
          <w:right w:w="28" w:type="dxa"/>
        </w:tblCellMar>
      </w:tblPr>
      <w:tblGrid>
        <w:gridCol w:w="988"/>
        <w:gridCol w:w="988"/>
        <w:gridCol w:w="988"/>
        <w:gridCol w:w="4966"/>
        <w:gridCol w:w="1470"/>
      </w:tblGrid>
      <w:tr>
        <w:trPr>
          <w:tblHeader w:val="true"/>
        </w:trPr>
        <w:tc>
          <w:tcPr>
            <w:tcW w:w="2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代　　码</w:t>
            </w:r>
          </w:p>
        </w:tc>
        <w:tc>
          <w:tcPr>
            <w:tcW w:w="496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类　别　名　称</w:t>
            </w:r>
          </w:p>
        </w:tc>
        <w:tc>
          <w:tcPr>
            <w:tcW w:w="147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备 注</w:t>
            </w:r>
          </w:p>
        </w:tc>
      </w:tr>
      <w:tr>
        <w:trPr>
          <w:tblHeader w:val="true"/>
        </w:trPr>
        <w:tc>
          <w:tcPr>
            <w:tcW w:w="9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大类</w:t>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中类</w:t>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小类</w:t>
            </w:r>
          </w:p>
        </w:tc>
        <w:tc>
          <w:tcPr>
            <w:tcW w:w="4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68</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　日用化学产品制造</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681</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肥皂及合成洗涤剂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682</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化妆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683</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口腔清洁用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684</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香料、香精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689</w:t>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日用化学产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7</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医药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7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化学药品原料药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7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化学药品制剂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7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中药饮片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7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中成药生产</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7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兽用药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77</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卫生材料及医药用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1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农副食品加工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谷物磨制</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饲料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植物油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制糖业</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屠宰及肉类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6</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水产品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7</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蔬菜、水果和坚果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39</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农副食品加工</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1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食品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4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焙烤食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4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糖果、巧克力及蜜饯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4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方便食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4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乳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4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罐头食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46</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调味品、发酵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49</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食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17</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纺织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纺织</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棉纺织及印染精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毛纺织及染整精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麻纺织及染整精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丝绢纺织及印染精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化纤织造及印染精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6</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针织或钩针编织物及其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7</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家用纺织制成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78</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非家用纺织制成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18</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纺织服装、服饰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纺织</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8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机织服装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8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针织或钩针编织服装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8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服饰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19</w:t>
            </w:r>
          </w:p>
        </w:tc>
        <w:tc>
          <w:tcPr>
            <w:tcW w:w="988" w:type="dxa"/>
            <w:tcBorders>
              <w:top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top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top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皮革、毛皮、羽毛及其制品和制鞋业</w:t>
            </w:r>
          </w:p>
        </w:tc>
        <w:tc>
          <w:tcPr>
            <w:tcW w:w="1470" w:type="dxa"/>
            <w:tcBorders>
              <w:top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9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皮革鞣制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9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皮革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9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毛皮鞣制及制品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9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羽毛</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绒</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加工及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95</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制鞋业</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0</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木材加工和木、竹、藤、棕、草制品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0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木材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0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人造板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0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木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04</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竹、藤、棕、草等制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家具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1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木质家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1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竹、藤家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1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金属家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1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塑料家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19</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家具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造纸和纸制品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2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纸浆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2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造纸</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23</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纸制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印刷和记录媒介复制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3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印刷</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3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装订及印刷相关服务</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33</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记录媒介复制</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文教、工美、体育和娱乐用品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4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文教办公用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4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乐器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4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工艺美术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4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体育用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45</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玩具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8</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化学纤维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纺织</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8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纤维素纤维原料及纤维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82</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合成纤维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29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　塑料制品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轻工</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1</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塑料薄膜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2</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塑料板、管、型材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3</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塑料丝、绳及编织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4</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泡沫塑料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5</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塑料人造革、合成革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6</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塑料包装箱及容器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7</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日用塑料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8</w:t>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塑料零件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929</w:t>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塑料制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3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金属制品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机械</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结构性金属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金属工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集装箱及金属包装容器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金属丝绳及其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建筑、安全用金属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6</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金属表面处理及热处理加工</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7</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搪瓷制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8</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金属制日用品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39</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金属制品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3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通用设备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机械</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锅炉及原动设备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金属加工机械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物料搬运设备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泵、阀门、压缩机及类似机械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轴承、齿轮和传动部件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6</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烘炉、风机、衡器、包装等设备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7</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文化、办公用机械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8</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通用零部件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49</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通用设备制造业</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36</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汽车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汽车</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6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汽车整车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6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改装汽车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6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低速载货汽车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6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电车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6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汽车车身、挂车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66</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汽车零部件及配件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38</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电气机械和器材制造业</w:t>
            </w:r>
          </w:p>
        </w:tc>
        <w:tc>
          <w:tcPr>
            <w:tcW w:w="1470"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机械</w:t>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1</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电机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2</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输配电及控制设备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3</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电线、电缆、光缆及电工器材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4</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电池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5</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家用电力器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6</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非电力家用器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7</w:t>
            </w:r>
          </w:p>
        </w:tc>
        <w:tc>
          <w:tcPr>
            <w:tcW w:w="988"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照明器具制造</w:t>
            </w:r>
          </w:p>
        </w:tc>
        <w:tc>
          <w:tcPr>
            <w:tcW w:w="1470" w:type="dxa"/>
            <w:tcBorders>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988"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89</w:t>
            </w:r>
          </w:p>
        </w:tc>
        <w:tc>
          <w:tcPr>
            <w:tcW w:w="98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9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其他电气机械及器材制造</w:t>
            </w:r>
          </w:p>
        </w:tc>
        <w:tc>
          <w:tcPr>
            <w:tcW w:w="147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bl>
    <w:p>
      <w:pPr>
        <w:pStyle w:val="Style15"/>
        <w:keepNext w:val="false"/>
        <w:keepLines w:val="false"/>
        <w:widowControl/>
        <w:pBdr/>
        <w:shd w:fill="FFFFFF" w:val="clear"/>
        <w:spacing w:lineRule="atLeast" w:line="540" w:before="156"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注：以上代码和类别名称来自《国民经济行业分类（</w:t>
      </w:r>
      <w:r>
        <w:rPr>
          <w:rFonts w:eastAsia="宋体" w:cs="宋体" w:ascii="宋体" w:hAnsi="宋体"/>
          <w:b w:val="false"/>
          <w:i w:val="false"/>
          <w:caps w:val="false"/>
          <w:smallCaps w:val="false"/>
          <w:color w:val="333333"/>
          <w:spacing w:val="0"/>
          <w:sz w:val="24"/>
          <w:szCs w:val="24"/>
          <w:shd w:fill="FFFFFF" w:val="clear"/>
        </w:rPr>
        <w:t>GB/T 4754-2011</w:t>
      </w:r>
      <w:r>
        <w:rPr>
          <w:rFonts w:ascii="宋体" w:hAnsi="宋体" w:cs="宋体"/>
          <w:b w:val="false"/>
          <w:i w:val="false"/>
          <w:caps w:val="false"/>
          <w:smallCaps w:val="false"/>
          <w:color w:val="333333"/>
          <w:spacing w:val="0"/>
          <w:sz w:val="24"/>
          <w:szCs w:val="24"/>
          <w:shd w:fill="FFFFFF" w:val="clear"/>
        </w:rPr>
        <w:t>）》。</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53:00Z</dcterms:created>
  <dc:creator>admin</dc:creator>
  <dc:description/>
  <dc:language>en-US</dc:language>
  <cp:lastModifiedBy>admin</cp:lastModifiedBy>
  <dcterms:modified xsi:type="dcterms:W3CDTF">2015-09-29T04:59:50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